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Matthew Milac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.6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color w:val="00B050"/>
                              </w:rPr>
                              <w:t>Matthew Milac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Taking a Good Poll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8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some mistakes people make in taking opinion polls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6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are the three important questions to ask yourself about opinion-poll results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core"/>
        <w:keepNext w:val="true"/>
        <w:spacing w:lineRule="atLeast" w:line="240"/>
        <w:rPr/>
      </w:pPr>
      <w:r>
        <w:rPr/>
        <w:t>(16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e the following polls accurate or misleading? Identify the good and bad polling techniques. (16 points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"Eighty-nine percent of Americans like to eat hamburgers."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ll taken of 300 people outside McDonald's at lunchti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. "Seventy-five percent of commuters are too busy to answer poll questions." 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ll taken of 500 people in front of the train station during rush ho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. "Only two percent of Americans know whom Britney Spears married." 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—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ll taken of 65 residents at the Shady Rest Retirement H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. "Only 33 percent of those visiting the public library come to borrow books." </w:t>
      </w:r>
    </w:p>
    <w:p>
      <w:pPr>
        <w:pStyle w:val="Normal"/>
        <w:tabs>
          <w:tab w:val="left" w:pos="720" w:leader="none"/>
        </w:tabs>
        <w:spacing w:lineRule="atLeast" w:line="240" w:before="0" w:after="120"/>
        <w:ind w:left="990" w:hanging="630"/>
        <w:rPr/>
      </w:pPr>
      <w:r>
        <w:rPr>
          <w:rFonts w:cs="Arial"/>
          <w:sz w:val="20"/>
          <w:szCs w:val="20"/>
        </w:rPr>
        <w:tab/>
        <w:t>— poll taken of 1,000 people using the Philadelphia Free Library over a period of three weeks, at different times of day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ge">
                  <wp:posOffset>8230235</wp:posOffset>
                </wp:positionV>
                <wp:extent cx="1960245" cy="410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4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3pt;mso-wrap-distance-left:9.35pt;mso-wrap-distance-right:0pt;mso-wrap-distance-top:0pt;mso-wrap-distance-bottom:0pt;margin-top:648.0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4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Practice | Taking a Good P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05:00Z</dcterms:created>
  <dc:creator>Student</dc:creator>
  <dc:description/>
  <cp:keywords/>
  <dc:language>en-US</dc:language>
  <cp:lastModifiedBy>Student</cp:lastModifiedBy>
  <dcterms:modified xsi:type="dcterms:W3CDTF">2015-10-16T23:24:00Z</dcterms:modified>
  <cp:revision>3</cp:revision>
  <dc:subject/>
  <dc:title>Taking a Good Poll</dc:title>
</cp:coreProperties>
</file>