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Unit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Matthew Milac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.6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color w:val="00B050"/>
                              </w:rPr>
                              <w:t>Matthew Milac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bCs/>
          <w:color w:val="000000"/>
          <w:sz w:val="32"/>
          <w:szCs w:val="32"/>
        </w:rPr>
        <w:t>Institutions of Government</w:t>
      </w:r>
    </w:p>
    <w:p>
      <w:pPr>
        <w:pStyle w:val="Normal"/>
        <w:spacing w:lineRule="atLeast" w:line="240" w:before="0" w:after="120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1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lain how judicial review works as a check against Congress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Answer: </w:t>
      </w:r>
      <w:r>
        <w:rPr>
          <w:color w:val="00B050"/>
          <w:sz w:val="20"/>
          <w:szCs w:val="20"/>
        </w:rPr>
        <w:t>Judicial review allows the judiciary branch to nullify laws passed by congress that it deems unconstitutional.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1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are some roles that the president plays in the U.S. government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1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is the civil service and how do people join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Answer: 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is the president’s cabinet and what is their responsibility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Answer: 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ge">
                  <wp:posOffset>8230235</wp:posOffset>
                </wp:positionV>
                <wp:extent cx="1960245" cy="410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4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3pt;mso-wrap-distance-left:9.35pt;mso-wrap-distance-right:0pt;mso-wrap-distance-top:0pt;mso-wrap-distance-bottom:0pt;margin-top:648.0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4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Unit Test | Institutions of Gover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3:58:00Z</dcterms:created>
  <dc:creator>Michael Trajen Milacek</dc:creator>
  <dc:description/>
  <cp:keywords/>
  <dc:language>en-US</dc:language>
  <cp:lastModifiedBy>Michael Trajen Milacek</cp:lastModifiedBy>
  <dcterms:modified xsi:type="dcterms:W3CDTF">2015-10-14T02:21:00Z</dcterms:modified>
  <cp:revision>6</cp:revision>
  <dc:subject/>
  <dc:title>Institutions of Government</dc:title>
</cp:coreProperties>
</file>