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9" w:after="0"/>
        <w:ind w:left="120" w:right="7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tructions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77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lick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and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ag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to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select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all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of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the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st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</w:rPr>
        <w:t>dy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questio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9"/>
        </w:rPr>
        <w:t xml:space="preserve"> </w:t>
      </w:r>
      <w:r>
        <w:rPr>
          <w:rFonts w:cs="Arial" w:ascii="Arial" w:hAnsi="Arial"/>
          <w:i/>
          <w:iCs/>
        </w:rPr>
        <w:t>below.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-1"/>
        </w:rPr>
        <w:t>h</w:t>
      </w:r>
      <w:r>
        <w:rPr>
          <w:rFonts w:cs="Arial" w:ascii="Arial" w:hAnsi="Arial"/>
          <w:i/>
          <w:iCs/>
        </w:rPr>
        <w:t>en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press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</w:rPr>
        <w:t>RL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+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to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copy, or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right-click</w:t>
      </w:r>
      <w:r>
        <w:rPr>
          <w:rFonts w:cs="Arial" w:ascii="Arial" w:hAnsi="Arial"/>
          <w:i/>
          <w:iCs/>
          <w:spacing w:val="-9"/>
        </w:rPr>
        <w:t xml:space="preserve"> </w:t>
      </w:r>
      <w:r>
        <w:rPr>
          <w:rFonts w:cs="Arial" w:ascii="Arial" w:hAnsi="Arial"/>
          <w:i/>
          <w:iCs/>
        </w:rPr>
        <w:t>the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text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and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then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click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  <w:spacing w:val="-1"/>
        </w:rPr>
        <w:t>C</w:t>
      </w:r>
      <w:r>
        <w:rPr>
          <w:rFonts w:cs="Arial" w:ascii="Arial" w:hAnsi="Arial"/>
          <w:i/>
          <w:iCs/>
        </w:rPr>
        <w:t>opy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1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n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word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processing</w:t>
      </w:r>
      <w:r>
        <w:rPr>
          <w:rFonts w:cs="Arial" w:ascii="Arial" w:hAnsi="Arial"/>
          <w:i/>
          <w:iCs/>
          <w:spacing w:val="-12"/>
        </w:rPr>
        <w:t xml:space="preserve">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ogr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</w:rPr>
        <w:t>m</w:t>
      </w:r>
      <w:r>
        <w:rPr>
          <w:rFonts w:cs="Arial" w:ascii="Arial" w:hAnsi="Arial"/>
          <w:i/>
          <w:iCs/>
          <w:spacing w:val="-9"/>
        </w:rPr>
        <w:t xml:space="preserve"> </w:t>
      </w:r>
      <w:r>
        <w:rPr>
          <w:rFonts w:cs="Arial" w:ascii="Arial" w:hAnsi="Arial"/>
          <w:i/>
          <w:iCs/>
        </w:rPr>
        <w:t>such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as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Notepad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i/>
          <w:iCs/>
        </w:rPr>
        <w:t>or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Microsoft</w:t>
      </w:r>
      <w:r>
        <w:rPr>
          <w:rFonts w:cs="Arial" w:ascii="Arial" w:hAnsi="Arial"/>
          <w:i/>
          <w:iCs/>
          <w:spacing w:val="-10"/>
        </w:rPr>
        <w:t xml:space="preserve"> </w:t>
      </w:r>
      <w:r>
        <w:rPr>
          <w:rFonts w:cs="Arial" w:ascii="Arial" w:hAnsi="Arial"/>
          <w:i/>
          <w:iCs/>
        </w:rPr>
        <w:t>Word,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open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new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blank file.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Then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ess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CTRL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+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to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paste,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or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right-click</w:t>
      </w:r>
      <w:r>
        <w:rPr>
          <w:rFonts w:cs="Arial" w:ascii="Arial" w:hAnsi="Arial"/>
          <w:i/>
          <w:iCs/>
          <w:spacing w:val="-9"/>
        </w:rPr>
        <w:t xml:space="preserve"> </w:t>
      </w:r>
      <w:r>
        <w:rPr>
          <w:rFonts w:cs="Arial" w:ascii="Arial" w:hAnsi="Arial"/>
          <w:i/>
          <w:iCs/>
        </w:rPr>
        <w:t>the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blank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ea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and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then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click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Paste. The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questi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ns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i/>
          <w:iCs/>
        </w:rPr>
        <w:t>will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app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ar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0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Save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the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file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in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your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audio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folder,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and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it with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Study,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the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section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</w:rPr>
        <w:t>mber,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i/>
          <w:iCs/>
        </w:rPr>
        <w:t>and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your first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ini</w:t>
      </w: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</w:rPr>
        <w:t>ial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last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na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e.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For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exa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2"/>
        </w:rPr>
        <w:t>l</w:t>
      </w:r>
      <w:r>
        <w:rPr>
          <w:rFonts w:cs="Arial" w:ascii="Arial" w:hAnsi="Arial"/>
          <w:i/>
          <w:iCs/>
        </w:rPr>
        <w:t>e,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i/>
          <w:iCs/>
        </w:rPr>
        <w:t>Jessie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Robinson's</w:t>
      </w:r>
      <w:r>
        <w:rPr>
          <w:rFonts w:cs="Arial" w:ascii="Arial" w:hAnsi="Arial"/>
          <w:i/>
          <w:iCs/>
          <w:spacing w:val="-11"/>
        </w:rPr>
        <w:t xml:space="preserve"> </w:t>
      </w:r>
      <w:r>
        <w:rPr>
          <w:rFonts w:cs="Arial" w:ascii="Arial" w:hAnsi="Arial"/>
          <w:i/>
          <w:iCs/>
        </w:rPr>
        <w:t>st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</w:rPr>
        <w:t>dy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questio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i/>
          <w:iCs/>
        </w:rPr>
        <w:t>for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Section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i/>
          <w:iCs/>
        </w:rPr>
        <w:t>1 would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be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named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Study1JRobinson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30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nswer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the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questions</w:t>
      </w:r>
      <w:r>
        <w:rPr>
          <w:rFonts w:cs="Arial" w:ascii="Arial" w:hAnsi="Arial"/>
          <w:i/>
          <w:iCs/>
          <w:spacing w:val="-9"/>
        </w:rPr>
        <w:t xml:space="preserve"> 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each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less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on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the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me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day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that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you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read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the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lesson.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Save the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file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befo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closing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i/>
          <w:iCs/>
        </w:rPr>
        <w:t>it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ach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day.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-1"/>
        </w:rPr>
        <w:t>h</w:t>
      </w:r>
      <w:r>
        <w:rPr>
          <w:rFonts w:cs="Arial" w:ascii="Arial" w:hAnsi="Arial"/>
          <w:i/>
          <w:iCs/>
        </w:rPr>
        <w:t>en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turn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in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ur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answers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the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study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questions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i/>
          <w:iCs/>
        </w:rPr>
        <w:t>at the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end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of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-1"/>
        </w:rPr>
        <w:t>h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section.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eview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Less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4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of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the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Course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Overview</w:t>
      </w:r>
      <w:r>
        <w:rPr>
          <w:rFonts w:cs="Arial" w:ascii="Arial" w:hAnsi="Arial"/>
          <w:i/>
          <w:iCs/>
          <w:spacing w:val="-9"/>
        </w:rPr>
        <w:t xml:space="preserve"> </w:t>
      </w:r>
      <w:r>
        <w:rPr>
          <w:rFonts w:cs="Arial" w:ascii="Arial" w:hAnsi="Arial"/>
          <w:i/>
          <w:iCs/>
        </w:rPr>
        <w:t>for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inst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uctions</w:t>
      </w:r>
      <w:r>
        <w:rPr>
          <w:rFonts w:cs="Arial" w:ascii="Arial" w:hAnsi="Arial"/>
          <w:i/>
          <w:iCs/>
          <w:spacing w:val="-11"/>
        </w:rPr>
        <w:t xml:space="preserve"> </w:t>
      </w:r>
      <w:r>
        <w:rPr>
          <w:rFonts w:cs="Arial" w:ascii="Arial" w:hAnsi="Arial"/>
          <w:i/>
          <w:iCs/>
        </w:rPr>
        <w:t>ab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ut turning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in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ur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study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qu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stions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5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ction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Stu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Questions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</w:rPr>
        <w:t>(20.0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points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nswer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each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question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  <w:spacing w:val="-1"/>
        </w:rPr>
        <w:t>f</w:t>
      </w:r>
      <w:r>
        <w:rPr>
          <w:rFonts w:cs="Arial" w:ascii="Arial" w:hAnsi="Arial"/>
          <w:i/>
          <w:iCs/>
        </w:rPr>
        <w:t>ully.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Co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pl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te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i/>
          <w:iCs/>
        </w:rPr>
        <w:t>sentenc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9"/>
        </w:rPr>
        <w:t xml:space="preserve"> </w:t>
      </w:r>
      <w:r>
        <w:rPr>
          <w:rFonts w:cs="Arial" w:ascii="Arial" w:hAnsi="Arial"/>
          <w:i/>
          <w:iCs/>
        </w:rPr>
        <w:t>are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not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cessary,</w:t>
      </w:r>
      <w:r>
        <w:rPr>
          <w:rFonts w:cs="Arial" w:ascii="Arial" w:hAnsi="Arial"/>
          <w:i/>
          <w:iCs/>
          <w:spacing w:val="-12"/>
        </w:rPr>
        <w:t xml:space="preserve"> </w:t>
      </w:r>
      <w:r>
        <w:rPr>
          <w:rFonts w:cs="Arial" w:ascii="Arial" w:hAnsi="Arial"/>
          <w:i/>
          <w:iCs/>
        </w:rPr>
        <w:t>but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so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ques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ions may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require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more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than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one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sentence</w:t>
      </w:r>
      <w:r>
        <w:rPr>
          <w:rFonts w:cs="Arial" w:ascii="Arial" w:hAnsi="Arial"/>
          <w:i/>
          <w:iCs/>
          <w:spacing w:val="-10"/>
        </w:rPr>
        <w:t xml:space="preserve"> </w:t>
      </w:r>
      <w:r>
        <w:rPr>
          <w:rFonts w:cs="Arial" w:ascii="Arial" w:hAnsi="Arial"/>
          <w:i/>
          <w:iCs/>
        </w:rPr>
        <w:t>to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answer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th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m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fully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49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sson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(5.0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points)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397" w:hanging="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stering?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(1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Mastering is the art of preparing audio files for transfer onto a finished product, like a CD or record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4064" w:hanging="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udi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ign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ocessing?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(1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Audio signal processing is the process of changing audio to make it sound different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2778" w:hanging="0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Q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ta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t do?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(1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Equalization, or EQ, is an audio signal processing tool used to increase or decrease the amplitude of specific frequencies in an audio recording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2273" w:hanging="0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w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x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pl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ng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ou'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Q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or?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2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EQ can decrease the amplitude of the frequencies that are causing the feedback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EQ can be used to decrease low and high frequency noise and leakage.</w:t>
      </w:r>
    </w:p>
    <w:p>
      <w:pPr>
        <w:sectPr>
          <w:type w:val="nextPage"/>
          <w:pgSz w:w="12240" w:h="15840"/>
          <w:pgMar w:left="168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649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sson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(3.0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points)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00" w:hanging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udac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y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raw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urv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o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e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?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1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The Equalization Tool's Draw Curves mode lets you change the equalization curve by clicking and dragging points on it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udac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y'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raw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v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ode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tro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oints?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(1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Control points are white circles along the equalization curve. They are the points you click and drag to change the curve's shape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urv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esets?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(1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s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Curve presets are specifically-shaped equalization curves included in the Equalization Tool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sson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(4.0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points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v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et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how?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(1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Level meters show the amplitude of the audio being played, as it's being played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lipping?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(1.0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Clipping is a type of audio distortion that happens when an audio signal's amplitude is greater than a recording device or speaker can handle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ft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ogram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t mea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ndock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o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hing?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(1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ints)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ynamic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ang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mpressio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o?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</w:rPr>
        <w:t>1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Dynamic range compression, or compression, automatically decreases the amplitude of sounds greater than a specific amplitude threshold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sson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(4.0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points)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ormaliz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o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o?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1.0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Normalization increases or decreases the amplitude of audio, by setting the height of the audio's peak amplitude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25" w:hanging="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e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ormaliz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mplitud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udio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happen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aveform?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(1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0 points)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ing?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(0.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ints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Fading is the gradual decreasing or increasing of an audio track's decibel level.</w:t>
      </w:r>
    </w:p>
    <w:p>
      <w:pPr>
        <w:pStyle w:val="Normal"/>
        <w:widowControl w:val="false"/>
        <w:autoSpaceDE w:val="false"/>
        <w:spacing w:lineRule="auto" w:line="240" w:before="77" w:after="0"/>
        <w:ind w:left="100" w:hanging="0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ssfading?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</w:rPr>
        <w:t>1.0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Crossfading is a technique that uses a fade in on one track, at the same time as a fade out on another track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udac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y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ilenc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udi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mman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o?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0.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The Silence Audio command is a way of deleting audio by replacing it with silence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sson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(4.0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points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haser?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(1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color w:val="00B050"/>
          <w:sz w:val="24"/>
          <w:szCs w:val="24"/>
        </w:rPr>
        <w:t>n audio engineering, a phaser is an audio signal processing technique that creates an out-of-phase copy of a sound wave to add new peaks and troughs to the original sound wave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rum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ft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s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haser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iv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formances?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(1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Phasers, or phase shifters, are often used with electric guitars to add audio distortions to live performances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ahwah?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(1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In audio engineering, wahwah is an audio signal processing effect that sounds like someone saying "wah" over and over again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rument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ft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ahwah?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(1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This effect is most often used for guitars using a wah pedal. A guitarist can step on the wah pedal to add a wahwah effect while playing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auto" w:line="240" w:before="0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0" w:right="17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0:51:00Z</dcterms:created>
  <dc:creator>atticusw</dc:creator>
  <dc:description>DocumentCreationInfo</dc:description>
  <cp:keywords/>
  <dc:language>en-US</dc:language>
  <cp:lastModifiedBy>Student</cp:lastModifiedBy>
  <dcterms:modified xsi:type="dcterms:W3CDTF">2018-05-14T01:23:00Z</dcterms:modified>
  <cp:revision>6</cp:revision>
  <dc:subject/>
  <dc:title>Microsoft Word - Study_5_Answers.doc</dc:title>
</cp:coreProperties>
</file>