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" w:right="45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tu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Questions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(20.0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each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question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</w:rPr>
        <w:t>ully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pl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te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sentenc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ar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ot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cessary,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i/>
          <w:iCs/>
        </w:rPr>
        <w:t>but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que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ions may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require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mor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than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on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sentence</w:t>
      </w:r>
      <w:r>
        <w:rPr>
          <w:rFonts w:cs="Arial" w:ascii="Arial" w:hAnsi="Arial"/>
          <w:i/>
          <w:iCs/>
          <w:spacing w:val="-10"/>
        </w:rPr>
        <w:t xml:space="preserve">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th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fully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4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494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'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ftwa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Sync audio and video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9" w:hanging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ni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mput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quirement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ftwa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gram?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0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 worst hardware the program can run on and still work decently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8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ppe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p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esn'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A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ftwa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ou're try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un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It slows down or crashes</w:t>
      </w:r>
    </w:p>
    <w:p>
      <w:pPr>
        <w:sectPr>
          <w:type w:val="nextPage"/>
          <w:pgSz w:w="12240" w:h="15840"/>
          <w:pgMar w:left="168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2335" w:hanging="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'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udac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Edit audio files</w:t>
      </w:r>
    </w:p>
    <w:p>
      <w:pPr>
        <w:pStyle w:val="Normal"/>
        <w:widowControl w:val="false"/>
        <w:autoSpaceDE w:val="false"/>
        <w:spacing w:before="0" w:after="0"/>
        <w:ind w:left="120" w:right="3521" w:hanging="0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ftwa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icen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e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?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points) </w:t>
      </w:r>
    </w:p>
    <w:p>
      <w:pPr>
        <w:pStyle w:val="Normal"/>
        <w:widowControl w:val="false"/>
        <w:autoSpaceDE w:val="false"/>
        <w:spacing w:before="0" w:after="0"/>
        <w:ind w:left="120" w:right="3521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What the customer can do with the software</w:t>
      </w:r>
    </w:p>
    <w:p>
      <w:pPr>
        <w:pStyle w:val="Normal"/>
        <w:widowControl w:val="false"/>
        <w:autoSpaceDE w:val="false"/>
        <w:spacing w:before="0" w:after="0"/>
        <w:ind w:left="120" w:right="3521" w:hanging="0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" w:right="35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4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auto" w:line="240" w:before="6" w:after="0"/>
        <w:ind w:left="1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DI?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It’s a way for electronic music equipment to communicate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I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reated?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o be a way to make music products from different companies be compatible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I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acks?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0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Out jack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In jack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ru jacks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anne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o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ssages?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Channel Voice messages are the digital signals sent between MIDI devices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'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I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?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o help instruments work with DAW programs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4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yncing?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Syncing is lining up different tracks of audio so that they sound good together.</w:t>
      </w:r>
    </w:p>
    <w:p>
      <w:pPr>
        <w:sectPr>
          <w:type w:val="nextPage"/>
          <w:pgSz w:w="12240" w:h="15840"/>
          <w:pgMar w:left="168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po?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empo is the speed at which a piece of music is played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udacity'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hang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emp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Change a track's tempo without changing the pitch or frequency of any of its sounds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udacity'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hang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it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m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Change the pitch, or frequency, of an audio track, without changing its tempo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udacity'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hang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pe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Change a track's tempo and pitch at the same tim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4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mat?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An audio file format is a way of storing audio data on a computer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?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An audio codec is a computer program which saves a digital audio file as a specific audio file format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compresse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ud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at?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Uncompressed audio file formats are digital audio files that are as close to an original analog recording as possibl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ud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press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o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Make a sound file take less spac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ud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pression?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Lossy audio compression compresses audio so that it loses quality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i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te?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Bit rate is the amount of information encoded in every second of audio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B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Constant bit rat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B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Variable bit rate</w:t>
      </w:r>
    </w:p>
    <w:p>
      <w:pPr>
        <w:pStyle w:val="Normal"/>
        <w:widowControl w:val="false"/>
        <w:autoSpaceDE w:val="false"/>
        <w:spacing w:lineRule="auto" w:line="240" w:before="31" w:after="0"/>
        <w:rPr/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tadata?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Info about a file that is included within the fil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f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wa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icen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P3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cod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se?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 xml:space="preserve">It uses the Lesser General Public Licen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sectPr>
      <w:type w:val="nextPage"/>
      <w:pgSz w:w="12240" w:h="15840"/>
      <w:pgMar w:left="170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3:44:00Z</dcterms:created>
  <dc:creator>atticusw</dc:creator>
  <dc:description>DocumentCreationInfo</dc:description>
  <cp:keywords/>
  <dc:language>en-US</dc:language>
  <cp:lastModifiedBy>Student</cp:lastModifiedBy>
  <dcterms:modified xsi:type="dcterms:W3CDTF">2018-03-14T01:33:00Z</dcterms:modified>
  <cp:revision>35</cp:revision>
  <dc:subject/>
  <dc:title>Microsoft Word - Study_3_Answers.doc</dc:title>
</cp:coreProperties>
</file>