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100" w:right="7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right="17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lick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ag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elect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all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dy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questi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below.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press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RL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+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opy, 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right-click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tex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he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click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-1"/>
        </w:rPr>
        <w:t>C</w:t>
      </w:r>
      <w:r>
        <w:rPr>
          <w:rFonts w:cs="Arial" w:ascii="Arial" w:hAnsi="Arial"/>
          <w:i/>
          <w:iCs/>
        </w:rPr>
        <w:t>opy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word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processing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og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such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otepad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Microsoft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</w:rPr>
        <w:t>Word,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op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new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blank file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Th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ss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TRL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+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paste,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right-click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blank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a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hen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lick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Paste. 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ques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will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p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r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av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fil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your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udio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folder,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it with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tudy,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ectio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mber,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a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your first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ini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ial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last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.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F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ex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2"/>
        </w:rPr>
        <w:t>l</w:t>
      </w:r>
      <w:r>
        <w:rPr>
          <w:rFonts w:cs="Arial" w:ascii="Arial" w:hAnsi="Arial"/>
          <w:i/>
          <w:iCs/>
        </w:rPr>
        <w:t>e,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Jessi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Robinson's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d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esti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fo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ection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1 would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b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amed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Study1JRobinso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30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question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each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less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m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da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ha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you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rea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lesson.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Save t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fil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bef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closing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it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ch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day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turn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answers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tudy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questions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at 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end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ection.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view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Less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4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ours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Overview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fo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inst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uctions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ab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t turning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stud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tion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tu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Question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(20.0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each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question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</w:rPr>
        <w:t>ully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pl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te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sentenc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ar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ot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essary,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</w:rPr>
        <w:t>bu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que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ons may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requir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more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tha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on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sentence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nswer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th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fully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4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1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alo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cording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ionship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it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ord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m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B050"/>
          <w:sz w:val="24"/>
          <w:szCs w:val="24"/>
        </w:rPr>
        <w:t>In an analog audio recording, there is a one to one relationship between a sound wave and its recorded form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71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71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ven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o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nograph?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omas Ediso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55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55" w:hanging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ot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ayer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Gramophon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87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87" w:hanging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cor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e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With magnetism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78" w:hanging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sadvantag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alo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cordi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78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It’s not as convenient to store as digital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3.5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gi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udio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Digital audio is analog audio that's been changed into data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ac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sc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Laser scanners in the CD player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vantag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rd-dis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cording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Unlike cassette tapes, the hard drive can jump to any piece of information stored on it nearly instantly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Digital audio workstatio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vantag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gi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ording?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at copies of digital recordings are identical to the original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3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ustics?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coustics is the science and study of sound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control room is where the audio engineer controls and monitors how the sound from the studio is recorded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sectPr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fer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nitor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5" w:hanging="0"/>
        <w:rPr>
          <w:rFonts w:ascii="Arial" w:hAnsi="Arial" w:cs="Arial"/>
        </w:rPr>
      </w:pPr>
      <w:r>
        <w:rPr>
          <w:rFonts w:cs="Arial" w:ascii="Arial" w:hAnsi="Arial"/>
          <w:bCs/>
          <w:color w:val="00B050"/>
          <w:sz w:val="24"/>
          <w:szCs w:val="24"/>
        </w:rPr>
        <w:t>It’s a speaker that lets audio engineers hear the sound from the soundproofed recording room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5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'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n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io'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ation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1.0 points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Whether outside noises are loud enough to leak i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p?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raps are temporary sound barriers made out of things like foam and fiberglass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3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oustic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blems?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coustical problems are related to how sound behaves in inside spaces, and the unwanted sound and noise that creeps into recordings from electrical equipment, instruments, and human beings moving around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cho?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n echo is a noise caused by a sound wave bouncing off of a surface, like a wall or a ceiling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lut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cho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 flutter echo is a special kind of echo caused by sound bouncing back and forth between two parallel walls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ay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Decay is the process of a sound losing amplitude over time. When a sound completely decays, its sound waves stop, and it can't be heard anymor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dacity'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ilen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enerat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? (0.5 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In Audacity, the Silence Generator can add a specific amount of silence to an audio trac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68" w:before="0" w:after="0"/>
        <w:ind w:left="120" w:right="2923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20" w:right="292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3.5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auto" w:line="240" w:before="17" w:after="0"/>
        <w:ind w:left="1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verb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  <w:color w:val="00B050"/>
          <w:sz w:val="24"/>
          <w:szCs w:val="24"/>
        </w:rPr>
        <w:t xml:space="preserve">Reverb is the audio effect a sound makes as it bounces around a room until it completely dies out, or decays, into silence.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60?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sectPr>
          <w:type w:val="nextPage"/>
          <w:pgSz w:w="12240" w:h="15840"/>
          <w:pgMar w:left="168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B050"/>
          <w:sz w:val="24"/>
          <w:szCs w:val="24"/>
        </w:rPr>
        <w:t>The amount of time for a sound's reverb to decay by 60 dB below the amplitude of the original sound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Verb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In Audacity, GVerb is a reverb effect generator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crib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du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verb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oom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Making sure the microphone is between 1 and 6 inches away from the instrument or person being recorded will limit reverb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eastAsia="Arial" w:cs="Arial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son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(3.0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oint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kage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Leakage is when unwanted sound gets into a recordin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crib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i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akage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1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Record instruments separatel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nd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u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A standing wave is caused by a sound wave reflecting back and forth between two parallel walls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i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lo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u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int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noise floor is caused by the ambient and mechanical sounds of electrically powered equipment in a building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enc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alance?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0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int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The frequency balance of an audio signal is the combination of all of the original frequencies that make up a sound.</w:t>
      </w:r>
    </w:p>
    <w:sectPr>
      <w:type w:val="nextPage"/>
      <w:pgSz w:w="12240" w:h="15840"/>
      <w:pgMar w:left="170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3:43:00Z</dcterms:created>
  <dc:creator>atticusw</dc:creator>
  <dc:description>DocumentCreationInfo</dc:description>
  <cp:keywords/>
  <dc:language>en-US</dc:language>
  <cp:lastModifiedBy>Student</cp:lastModifiedBy>
  <dcterms:modified xsi:type="dcterms:W3CDTF">2018-02-20T04:04:00Z</dcterms:modified>
  <cp:revision>21</cp:revision>
  <dc:subject/>
  <dc:title>Microsoft Word - Study_2_Answers.doc</dc:title>
</cp:coreProperties>
</file>