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t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(20.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ull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enten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sary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ons m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quir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or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ntenc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full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78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gine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y manipulate sound files with audio softwar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63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nd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when air particles move in a wav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5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a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k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ak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ibrations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0.5 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electromagne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2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a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orm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rizon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mel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? 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amplitude of the soun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44" w:hanging="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ave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equen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itch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asure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Frequency, or pitch, is a measurement of how many times a wave's cycle repeats in a certain amount of time.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997" w:hanging="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ffere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oudn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ume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oudness is subjective and volume is an audio settin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plitu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udness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mplitude is an objective measurement of sound level pressur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i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asure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mplitud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ne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a sound that plays one continuous frequenc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f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take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undo comman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9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f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a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ve? 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zoom too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h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veform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phase of a waveform is the point where the wave is in its cycl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pp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av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-phase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sound has twice the amplitud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pp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av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ver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hase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y cancel each other ou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i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moving a copy of a wave in the timeline differently in relation to the origina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ci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j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project file and the data fold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tch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itch describes how high or low a sound i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ceiv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pitch measured by human hearin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taves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n octave is the next highest or next lowest note with the same name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ffere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mp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le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ms?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Simple waveforms are sound at a single frequency and complex waveforms are different frequencies happening at the same tim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rmonics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the study of instrument music and what differentiates crap music from good music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gineering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ise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Arial" w:ascii="Arial" w:hAnsi="Arial"/>
          <w:color w:val="00B050"/>
          <w:sz w:val="24"/>
          <w:szCs w:val="24"/>
        </w:rPr>
        <w:t>Unwanted sound in an audio record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i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e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From the color spectrum because it has every frequency of sound like how white light has every color in the spectrum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'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i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o go to sleep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lec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o select parts of a sound wave</w:t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i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du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auto" w:line="240" w:before="79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hoose how much volume of a noise to remov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man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a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maged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hearing nerve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reshol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in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when sound is so loud that people experience pain when exposed to it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man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eshol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i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when sounds at certain frequencies become harder to hear permanentl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gonomics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It’s the promotion of productivity by improving workplace efficiency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eti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jury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t’s what happens when someone does the same repetitive motion, or maintains the same body position, for a long period of time.</w:t>
      </w:r>
    </w:p>
    <w:sectPr>
      <w:type w:val="nextPage"/>
      <w:pgSz w:w="12240" w:h="15840"/>
      <w:pgMar w:left="168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18:00Z</dcterms:created>
  <dc:creator>atticusw</dc:creator>
  <dc:description>DocumentCreationInfo</dc:description>
  <cp:keywords/>
  <dc:language>en-US</dc:language>
  <cp:lastModifiedBy>Student</cp:lastModifiedBy>
  <dcterms:modified xsi:type="dcterms:W3CDTF">2018-01-14T05:43:00Z</dcterms:modified>
  <cp:revision>19</cp:revision>
  <dc:subject/>
  <dc:title>Microsoft Word - Study_1_Answers.doc</dc:title>
</cp:coreProperties>
</file>