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rPr>
        <w:t>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 xml:space="preserve">Click and drag to select the assignment questions below. Then press CTRL + C to copy, or right-click the text and then click Cop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In a word processing program such as Notepad or Microsoft Word, open a new blank file. Then press CTRL + V to paste, or right-click the blank area and then click Paste. The assignment questions wi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Save the file in your audio folder, and name it with Assignment, the section number, and your first initial and last name. For example, Jessie Robinson's assignment 1A for Section 1 would be named Assignment1AJRobin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Type the answers to the assignment's questions. Use complete sentences unless the question says otherwise. You will have more than one day to complete an assignment. At the end of each day, be sure to save your pro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rPr>
        <w:t>Review Lesson 4 of the Course Overview for instructions about turning in your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ssignment 5A: Mastering S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3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Which of the mastering goals do you think is the most important, and why? Explain in 3-4 sentences. (4.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 an EQ tool, what does 0 dB usually represent? Explain in 2-3 sentences. (3.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hat causes clipping, and why is it important to fix it? Explain in 2-3 sentences. (4.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What are two problems that normalization can fix? Explain in 2 sentences. (4.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ick a song that you like. Listen to the song and make a list of all the different musical tracks that you can hear. You may need to listen to it multiple times. What is the name of the song, who is the artist, and which tracks did you hear? List that information here. (5.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hoose a piece of audio hardware that you'd like to learn more about. U</w:t>
      </w:r>
      <w:r>
        <w:rPr>
          <w:rFonts w:eastAsia="Times New Roman" w:cs="Arial" w:ascii="Times New Roman" w:hAnsi="Times New Roman"/>
          <w:sz w:val="24"/>
        </w:rPr>
        <w:t>se the Internet to learn more about it. (</w:t>
      </w:r>
      <w:hyperlink r:id="rId2">
        <w:r>
          <w:rPr>
            <w:rStyle w:val="InternetLink"/>
            <w:rFonts w:eastAsia="Times New Roman" w:cs="Times New Roman" w:ascii="Times New Roman" w:hAnsi="Times New Roman"/>
            <w:color w:val="0000FF"/>
            <w:sz w:val="24"/>
            <w:szCs w:val="24"/>
            <w:u w:val="single"/>
          </w:rPr>
          <w:t>www.wikipedia.org</w:t>
        </w:r>
      </w:hyperlink>
      <w:r>
        <w:rPr>
          <w:rFonts w:eastAsia="Times New Roman" w:cs="Arial" w:ascii="Times New Roman" w:hAnsi="Times New Roman"/>
          <w:sz w:val="24"/>
        </w:rPr>
        <w:t xml:space="preserve"> may be a useful source of information.) Write 4-5 sentences about what you learned, and say where you found the information. (6.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What interests you about audio recording and audio engineering? Explain in 4-5 sentences. (4.0 poin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
    <w:name w:val="qui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7:00Z</dcterms:created>
  <dc:creator>Eti</dc:creator>
  <dc:description/>
  <cp:keywords/>
  <dc:language>en-US</dc:language>
  <cp:lastModifiedBy>Eti</cp:lastModifiedBy>
  <dcterms:modified xsi:type="dcterms:W3CDTF">2015-05-29T12:19:00Z</dcterms:modified>
  <cp:revision>3</cp:revision>
  <dc:subject/>
  <dc:title/>
</cp:coreProperties>
</file>