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rPr>
        <w:t>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rPr>
        <w:t> </w:t>
      </w:r>
      <w:r>
        <w:rPr>
          <w:rFonts w:eastAsia="Times New Roman" w:cs="Times New Roman" w:ascii="Times New Roman" w:hAnsi="Times New Roman"/>
          <w:i/>
        </w:rPr>
        <w:t xml:space="preserve">Click and drag to select the assignment questions below. Then press CTRL + C to copy, or right-click the text and then click Cop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 </w:t>
      </w:r>
      <w:r>
        <w:rPr>
          <w:rFonts w:eastAsia="Times New Roman" w:cs="Times New Roman" w:ascii="Times New Roman" w:hAnsi="Times New Roman"/>
          <w:i/>
        </w:rPr>
        <w:t>In a word processing program such as Notepad or Microsoft Word, open a new blank file. Then press CTRL + V to paste, or right-click the blank area and then click Paste. The assignment questions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 </w:t>
      </w:r>
      <w:r>
        <w:rPr>
          <w:rFonts w:eastAsia="Times New Roman" w:cs="Times New Roman" w:ascii="Times New Roman" w:hAnsi="Times New Roman"/>
          <w:i/>
        </w:rPr>
        <w:t>Save the file in your audio folder, and name it with Assignment, the section number, and your first initial and last name. For example, Jessie Robinson's assignment 1A for Section 1 would be named Assignment1AJRobin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 </w:t>
      </w:r>
      <w:r>
        <w:rPr>
          <w:rFonts w:eastAsia="Times New Roman" w:cs="Times New Roman" w:ascii="Times New Roman" w:hAnsi="Times New Roman"/>
          <w:i/>
        </w:rPr>
        <w:t>Type the answers to the assignment's questions. Use complete sentences unless the question says otherwise. You will have more than one day to complete an assignment. At the end of each day, be sure to save your pro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 </w:t>
      </w:r>
      <w:r>
        <w:rPr>
          <w:rFonts w:eastAsia="Times New Roman" w:cs="Times New Roman" w:ascii="Times New Roman" w:hAnsi="Times New Roman"/>
          <w:i/>
        </w:rPr>
        <w:t>Review Lesson 4 of the Course Overview for instructions about turning in your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ssignment 1A: Understanding S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3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ere's a list of some jobs related to audio:</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Studio Sound Enginee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Live Sound Enginee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Musician</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Music Produce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DJ</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Radio Technician</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Film/Television Sound Recordis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Field Sound Enginee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Audio Edito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Post-Production Audio Creator</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Times New Roman" w:hAnsi="Times New Roman"/>
          <w:sz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Times New Roman" w:hAnsi="Times New Roman"/>
          <w:sz w:val="24"/>
        </w:rPr>
        <w:t>Pick one of the jobs listed above, and use the Internet to learn more about it. (</w:t>
      </w:r>
      <w:hyperlink r:id="rId2">
        <w:r>
          <w:rPr>
            <w:rStyle w:val="InternetLink"/>
            <w:rFonts w:eastAsia="Times New Roman" w:cs="Times New Roman" w:ascii="Times New Roman" w:hAnsi="Times New Roman"/>
            <w:color w:val="0000FF"/>
            <w:sz w:val="24"/>
            <w:szCs w:val="24"/>
            <w:u w:val="single"/>
          </w:rPr>
          <w:t>www.wikipedia.org</w:t>
        </w:r>
      </w:hyperlink>
      <w:r>
        <w:rPr>
          <w:rFonts w:eastAsia="Times New Roman" w:cs="Arial" w:ascii="Times New Roman" w:hAnsi="Times New Roman"/>
          <w:sz w:val="24"/>
        </w:rPr>
        <w:t xml:space="preserve"> may be a useful source of information.) Write 4-5 sentences about what you learned, and say where you found the information. (10.0 points)</w:t>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B050"/>
          <w:sz w:val="24"/>
          <w:szCs w:val="24"/>
        </w:rPr>
        <w:t>A live sound technician works at events to manage sound quality, volume, and equipm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B050"/>
          <w:sz w:val="24"/>
          <w:szCs w:val="24"/>
        </w:rPr>
        <w:t>They may have some educational background in music, sound technology or engineering, or other related subjec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B050"/>
          <w:sz w:val="24"/>
          <w:szCs w:val="24"/>
        </w:rPr>
        <w:t>Professional certification is available, but isn't required. A live sound technician manages audio equipment, such as a mixing board, during indoor or outdoor events and live performances at such locations as sports arenas, churches, theaters or lecture halls. A technician is responsible for sound checks, equipment placement, volume and quality of sound.</w:t>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tudy.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ist at least three things you can learn about a sound by looking at its waveform. (5.0 points)</w:t>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B050"/>
          <w:sz w:val="24"/>
          <w:szCs w:val="24"/>
        </w:rPr>
        <w:t>Timeline, Peaks and Troughs, Loudness, Cycle, Wavelength, Velocity, Frequency or Pi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hich of the following phase types will make a sound louder? In-phase, inverted phase, or partial phase angle waves? (2.0 points)</w:t>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w:t>
      </w:r>
      <w:r>
        <w:rPr>
          <w:rFonts w:eastAsia="Times New Roman" w:cs="Times New Roman" w:ascii="Times New Roman" w:hAnsi="Times New Roman"/>
          <w:color w:val="00B050"/>
          <w:sz w:val="24"/>
          <w:szCs w:val="24"/>
        </w:rPr>
        <w:t>In-Ph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pend the next 5-10 minutes listening to the sounds around you, and then make a list of 5-10 separate sounds that you hear. (2.0 points)</w:t>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hispering, Talking, Shouting, Laughing, Babbling, Whining, Complaining, Arguing, Silence, Nons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Using the decibel level chart on the Lesson 6: Sound Thresholds page, write down what you think the decibel levels are for the sounds you wrote down in Step 4 above. (2.0 points)</w:t>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B050"/>
          <w:sz w:val="24"/>
          <w:szCs w:val="24"/>
        </w:rPr>
        <w:t>Whispering 40dB, Talking 60dB, Shouting 75dB, Laughing 70dB, Whining 110dB, Complaining 105dB, Arguing 100dB, Silence 0dB, Questioning 120db, Nonsense 140d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Which part of the ear is most important to protect from damage, and why? (5.0 points)</w:t>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B050"/>
          <w:sz w:val="24"/>
          <w:szCs w:val="24"/>
        </w:rPr>
        <w:t>The Hearing Nerves. Being around loud noises can cause temporary and permanent damage to the hearing nerves in the inner ear. Once those hearing nerves are damaged, the nerves don't heal. They can't be repaired and normal hearing can't be restored without the use of a hearing 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List at least four things you can do to improve your ergonomics. (4.0 points)</w:t>
      </w:r>
    </w:p>
    <w:p>
      <w:pPr>
        <w:pStyle w:val="Normal"/>
        <w:rPr>
          <w:color w:val="00B050"/>
        </w:rPr>
      </w:pPr>
      <w:r>
        <w:rPr>
          <w:color w:val="00B050"/>
        </w:rPr>
        <w:t>1. Keep your computer screen and keyboard directly in front of you.</w:t>
      </w:r>
    </w:p>
    <w:p>
      <w:pPr>
        <w:pStyle w:val="Normal"/>
        <w:rPr>
          <w:color w:val="00B050"/>
        </w:rPr>
      </w:pPr>
      <w:r>
        <w:rPr>
          <w:color w:val="00B050"/>
        </w:rPr>
        <w:t>2. Keep your computer screen at least 20 inches away from you.</w:t>
      </w:r>
    </w:p>
    <w:p>
      <w:pPr>
        <w:pStyle w:val="Normal"/>
        <w:rPr>
          <w:color w:val="00B050"/>
        </w:rPr>
      </w:pPr>
      <w:r>
        <w:rPr>
          <w:color w:val="00B050"/>
        </w:rPr>
        <w:t>3. Elbows should rest close to your body.</w:t>
      </w:r>
    </w:p>
    <w:p>
      <w:pPr>
        <w:pStyle w:val="Normal"/>
        <w:widowControl/>
        <w:bidi w:val="0"/>
        <w:spacing w:lineRule="auto" w:line="276" w:before="0" w:after="200"/>
        <w:rPr/>
      </w:pPr>
      <w:r>
        <w:rPr>
          <w:color w:val="00B050"/>
        </w:rPr>
        <w:t>4. Use a chair with proper back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
    <w:name w:val="qui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33:00Z</dcterms:created>
  <dc:creator>Eti</dc:creator>
  <dc:description/>
  <cp:keywords/>
  <dc:language>en-US</dc:language>
  <cp:lastModifiedBy>Student</cp:lastModifiedBy>
  <dcterms:modified xsi:type="dcterms:W3CDTF">2018-01-22T04:32:00Z</dcterms:modified>
  <cp:revision>11</cp:revision>
  <dc:subject/>
  <dc:title/>
</cp:coreProperties>
</file>