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120" w:right="7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7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elec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al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d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ti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below.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res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R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+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py, 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ght-click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ex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opy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wor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rocessing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og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such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epad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Microsoft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Word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op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new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blank file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s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TR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+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aste,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ght-click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blan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Paste. 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ques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p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av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your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udio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folder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it wit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tudy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c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mber,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your first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ial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las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.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ex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2"/>
        </w:rPr>
        <w:t>l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Jessi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Robinson'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d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ection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1 would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amed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Study1JRobins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question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les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m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d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a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you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a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lesson.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Save t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bef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losing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a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urn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answers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tud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tion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t 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e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ection.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view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Les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urs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verview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s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uction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ab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t turning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tud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tio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t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(20.0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</w:rPr>
        <w:t>ull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l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senten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sary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ons m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quir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mor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a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ntenc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full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5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97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ster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Mastering is the art of preparing audio files for transfer onto a finished produc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64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g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ssing?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udio signal processing is the process of changing audio to make it sound differen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78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do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Equalization, or EQ, is an audio signal processing tool used to increase or decrease the amplitude of specific frequencies in an audio record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73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ng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'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2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revent Feedback and Reduce Noise and Leakage</w:t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r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rv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Equalization Tool's Draw Curves mode lets you change the equalization curve by clicking and dragging points on i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'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r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v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ints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ontrol points are white circles along the equalization curve. They are the points you click and drag to change the curve's shap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r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ts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urve presets are specifically-shaped equalization curves included in the Equalization Tool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w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Level meters show the amplitude of the audio being played, as it's being playe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ipping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lipping is a type of audio distortion that happens when an audio signal's amplitude is greater than a recording device or speaker can handl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f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me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doc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h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ocking is one way that software programs let you change where controls ar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ynami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pres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ynamic range compression, or compression, automatically decreases the amplitude of sounds greater than a specific amplitude threshol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rmaliz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Normalization increases or decreases the amplitude of audio, by setting the height of the audio's peak amplitud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5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rmaliz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plitu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pp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veform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 point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overall shape of a normalized waveform stays the same, but the peaks and troughs are larger or smaller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ing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Fading is the gradual decreasing or increasing of an audio track's decibel level.</w:t>
      </w:r>
    </w:p>
    <w:p>
      <w:pPr>
        <w:pStyle w:val="Normal"/>
        <w:widowControl w:val="false"/>
        <w:autoSpaceDE w:val="false"/>
        <w:spacing w:lineRule="auto" w:line="240" w:before="77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sfad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1.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rossfading is a technique that uses a fade in on one track, at the same time as a fade out on another track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a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len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Silence Audio command is a way of deleting audio by replacing it with silenc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aser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 phaser is an audio signal processing technique that creates an out-of-phase copy of a sound wave to add new peaks and troughs to the original sound wav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u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t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has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formances?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Phasers, or phase shifters, are often used with electric guitars to add audio distortions to live performance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hwah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Wahwah is an audio signal processing effect that sounds like someone saying "wah" over and over agai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u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t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hwah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is effect is most often used for guitars using a wah pedal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7:00Z</dcterms:created>
  <dc:creator>atticusw</dc:creator>
  <dc:description>DocumentCreationInfo</dc:description>
  <cp:keywords/>
  <dc:language>en-US</dc:language>
  <cp:lastModifiedBy>Student</cp:lastModifiedBy>
  <dcterms:modified xsi:type="dcterms:W3CDTF">2018-05-24T04:27:00Z</dcterms:modified>
  <cp:revision>2</cp:revision>
  <dc:subject/>
  <dc:title>Microsoft Word - Study_5_Answers.doc</dc:title>
</cp:coreProperties>
</file>