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Assignment 4A: Mics and Mix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(3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Which type of microphone is the most similar to a speaker? What makes them similar? Explain in 2-3 sentences. (4.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B050"/>
        </w:rPr>
        <w:t>Dynamic mics are like speakers but instead of electric signals moving the diaphragm to make sound, the sounds move the diaphragm to make the signals that are recor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Which type of microphone uses phantom power? Explain in 1 sentence. (2.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 </w:t>
      </w:r>
      <w:r>
        <w:rPr>
          <w:rFonts w:eastAsia="Times New Roman" w:cs="Arial" w:ascii="Arial" w:hAnsi="Arial"/>
          <w:color w:val="00B050"/>
        </w:rPr>
        <w:t xml:space="preserve">Condenser mic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Which type of connector is usually used for headphones? Explain in 1 sentence. (2.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B050"/>
        </w:rPr>
        <w:t xml:space="preserve">The 3.5 MM stereo mini phone plu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What is a disadvantage of omnidirectional mics? Explain in 1 sentence. (2.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B050"/>
        </w:rPr>
        <w:t>It’s easier to pick up unwanted sou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5. Pick one of the types of microphones, and use the Internet to find specifications for a microphone of this type. (</w:t>
      </w:r>
      <w:hyperlink r:id="rId2">
        <w:r>
          <w:rPr>
            <w:rStyle w:val="InternetLink"/>
            <w:rFonts w:eastAsia="Times New Roman" w:cs="Arial" w:ascii="Arial" w:hAnsi="Arial"/>
            <w:color w:val="800080"/>
            <w:u w:val="single"/>
          </w:rPr>
          <w:t>www.wikipedia.org</w:t>
        </w:r>
      </w:hyperlink>
      <w:r>
        <w:rPr>
          <w:rFonts w:eastAsia="Times New Roman" w:cs="Arial" w:ascii="Arial" w:hAnsi="Arial"/>
          <w:color w:val="000000"/>
        </w:rPr>
        <w:t> may be a useful source of information.) Answer the questions below about what you learned, and say where you got the 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. What type of microphone is it? (Dynamic, ribbon, condenser, electret condenser) Explain in 1-2 sentences. (3.0 point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B050"/>
        </w:rPr>
        <w:t>Dynami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. Would this be a good microphone for recording sound in all directions? Why or why not? Explain in 1-2 sentences. (3.0 points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No because it’s unidirection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. What is the frequency response of this microphone? Explain in 1-2 sentences. (3.0 point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 </w:t>
      </w:r>
      <w:r>
        <w:rPr>
          <w:rFonts w:eastAsia="Times New Roman" w:cs="Arial" w:ascii="Arial" w:hAnsi="Arial"/>
          <w:color w:val="00B050"/>
        </w:rPr>
        <w:t>Frequency response: 40Hz-18 kHz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. Where did you get this information? (1.0 point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5B9BD5"/>
        </w:rPr>
      </w:pPr>
      <w:r>
        <w:rPr>
          <w:rFonts w:eastAsia="Times New Roman" w:cs="Arial" w:ascii="Arial" w:hAnsi="Arial"/>
          <w:color w:val="5B9BD5"/>
        </w:rPr>
        <w:t>https://www.sweetwater.com/store/detail/E609Silver--sennheiser-e609-silver-dynamic-instrument-microphone?gclid=Cj0KCQjw8MvWBRC8ARIsAOFSVBVAgpmn0huLB93Ottrpor87euNEWssy1M8uY0tqlC3g_aVFrP54cGUaAuQQEALw_wc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In a live recording, which type of mic would be used to pick up audience reaction and applause? Explain in 1-2 sentences. (2.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 </w:t>
      </w:r>
      <w:r>
        <w:rPr>
          <w:rFonts w:eastAsia="Times New Roman" w:cs="Arial" w:ascii="Arial" w:hAnsi="Arial"/>
          <w:color w:val="00B050"/>
        </w:rPr>
        <w:t>ambient mic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 List at least three things you can do to make sure you are using a work fairly. (6.0 point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B050"/>
        </w:rPr>
        <w:t> </w:t>
      </w:r>
      <w:r>
        <w:rPr>
          <w:rFonts w:eastAsia="Times New Roman" w:cs="Arial" w:ascii="Arial" w:hAnsi="Arial"/>
          <w:color w:val="00B050"/>
        </w:rPr>
        <w:t>Use a work the owner gave permission for the public to u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Follow any special conditions for using the w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Give credit to the copyright own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Make sure your use won't hurt the original work's valu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 Which type of Creative Commons license condition could you use to make sure that people who use your work give you credit? Explain in 1-2 sentences. (2.0 poin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  <w:t> </w:t>
      </w:r>
      <w:r>
        <w:rPr>
          <w:rFonts w:eastAsia="Times New Roman" w:cs="Arial" w:ascii="Arial" w:hAnsi="Arial"/>
          <w:color w:val="00B050"/>
        </w:rPr>
        <w:t>The Attribution condition</w:t>
      </w:r>
    </w:p>
    <w:p>
      <w:pPr>
        <w:pStyle w:val="Normal"/>
        <w:spacing w:before="0" w:after="200"/>
        <w:rPr>
          <w:rFonts w:ascii="Arial" w:hAnsi="Arial" w:eastAsia="Times New Roman" w:cs="Arial"/>
          <w:color w:val="00B050"/>
        </w:rPr>
      </w:pPr>
      <w:r>
        <w:rPr>
          <w:rFonts w:eastAsia="Times New Roman" w:cs="Arial" w:ascii="Arial" w:hAnsi="Arial"/>
          <w:color w:val="00B05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48:00Z</dcterms:created>
  <dc:creator>Anup Bisht</dc:creator>
  <dc:description/>
  <cp:keywords/>
  <dc:language>en-US</dc:language>
  <cp:lastModifiedBy>Student</cp:lastModifiedBy>
  <dcterms:modified xsi:type="dcterms:W3CDTF">2018-04-16T02:25:00Z</dcterms:modified>
  <cp:revision>8</cp:revision>
  <dc:subject/>
  <dc:title/>
</cp:coreProperties>
</file>