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gnment 3A: Audio Software Too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30 point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is hard disk space important to an audio engineer? Explain in 2-3 sentences. (4.0 poin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They need it to be able to run their programs and store all their audio fil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are USB ports and FireWire ports useful for an audio engineer? Explain in 2-3 sentences. (3.0 poin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They need to be able to plug in sound equipment into their comput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ere's a list of different audio software:</w:t>
        <w:tab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bleton L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ple Inc.'s GarageBand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ple Inc.'s Logic Stud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gidesign's Pro Tools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pellerhead Sofware's Reas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ny Creative Software's ACID P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einberg Cub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einberg Nuen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ose one of the software programs listed above, and then go to that software program's Web site. Read about what the software program is used for, and then write 4-5 sentences about what you learned. (10.0 points)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So I looked at Steinberg Nuendo and it is designed to handle audio for video games, TV and film post production audio and voice and dialogue recording. It includes a sound library with 2 GB of audio and score editor and some other features that are too esoteric for me to understand what they 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hich type of software license is the most limiting? Why? Explain in 2-3 sentences. (3.0 poin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Proprietary software licenses because it only lets you use the software in certain ways and doesn’t let people modify the softwa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hen sending a MIDI Channel Voice message, how can you control the volume of the sound? Explain in 2-3 sentences. (4.0 poin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The velocity signal determines the loudness of the sou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If you were encoding audio into a lossy format in order to make it easy for most people to use it, which file format would you choose, and why? Explain in 2-3 sentences. (4.0 poin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MP3 files because it is the most popular and all the music devices and computers can read and play 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ist two file formats that have an uncompressed version and a lossy version. (2.0 poin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Og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AIF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">
    <w:name w:val="qu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59:00Z</dcterms:created>
  <dc:creator>Eti</dc:creator>
  <dc:description/>
  <cp:keywords/>
  <dc:language>en-US</dc:language>
  <cp:lastModifiedBy>Student</cp:lastModifiedBy>
  <dcterms:modified xsi:type="dcterms:W3CDTF">2018-03-29T03:43:00Z</dcterms:modified>
  <cp:revision>24</cp:revision>
  <dc:subject/>
  <dc:title/>
</cp:coreProperties>
</file>